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августа 2013 года № 419/76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внесении изменений в адресную программу «Проведение капитального ремонта многоквартирных домов в городском округе Реутов на 2010-2013 годы», </w:t>
      </w:r>
      <w:r>
        <w:rPr>
          <w:sz w:val="24"/>
          <w:szCs w:val="24"/>
        </w:rPr>
        <w:t xml:space="preserve">утверждённую Решением Реутовского городского Совета депутатов от 17.03.2010 № 8/2010-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ёнными Решениями Реутовского город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1.07.2010 № 61/2010-НА, от 07.10.2010 № 93/2010-НА, Решениями Совета депутатов города Реутов от 28.10.2010 № 23/2, от 07.12.2010 № 47/5, от 13.04.2011 № 98/13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05.2011 № 121/15, от 13.07.2011 № 149/17, от 27.07.2011 № 152/18, от 21.09.20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 xml:space="preserve">от 23.05.2012 № 258/40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6.06.2012 № 268/42, от 05.09.2012 № 286/48, от 23.01.2013 № 349/61, от 13.02.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53/62, от 03.04.2013 № 364/65, от 24.04.2013 № 377/67 (в ред. от 21.08.2013 № 418/75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5.2013 №390/70 (в ред. от 21.08.2013 № 418/7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уководствуясь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в соответствии с заявками, поданными товариществами собственников жилья, жилищными, жилищно-строительными кооперативами и проведения капитального ремонта многоквартирных домов, Совет депутатов города Реутов решил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1. Внести в Приложение № 4 к адресной программе «Проведение капитального ремонта многоквартирных домов в городском округе Реутов на 2010-2013 годы», утверждённой </w:t>
      </w:r>
      <w:r>
        <w:rPr>
          <w:sz w:val="24"/>
          <w:szCs w:val="24"/>
        </w:rPr>
        <w:t xml:space="preserve">Решением Совета депутатов города Реутов от 17.03.2010 № 8/2010-НА 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07.12.2010 № 47/5, от 13.04.2011 № 98/13, от 25.05.2011 № 121/15, от 13.07.2011 № 149/17, от 27.07.2011 № 152/18, от 21.09.2011         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, от 23.01.2013 № 349/61, от 13.02.2013          № 353/62,</w:t>
      </w:r>
      <w:r>
        <w:rPr/>
        <w:t xml:space="preserve"> </w:t>
      </w:r>
      <w:r>
        <w:rPr>
          <w:sz w:val="24"/>
          <w:szCs w:val="24"/>
        </w:rPr>
        <w:t xml:space="preserve">от 03.04.2013 № 364/65, от 24.04.2013 №377/67 (в ред. от 21.08.2013 № 418/75), от 29.05.2013 № 390/70 (в ред. от 21.08.2013 № 418/75) </w:t>
      </w:r>
      <w:r>
        <w:rPr>
          <w:sz w:val="24"/>
        </w:rPr>
        <w:t xml:space="preserve">изменения, изложив его в редакции, согласно приложению к настоящему Решению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Решение опубликовать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Разослано:</w:t>
      </w:r>
      <w:r>
        <w:rPr/>
        <w:t xml:space="preserve"> </w:t>
      </w:r>
      <w:r>
        <w:rPr>
          <w:b w:val="false"/>
        </w:rPr>
        <w:t>в дело – 2; в УД; Ковалеву Н.Н., Юрову С.Г.; Копцику Ю.А., Покамину В.М., Картамышевой Л.И.; Одинцовой Е.Е.; Болотских Л.Ю.; Даниленко О.А.; Чинихину Д.Ю.; ИАО; прокуратуре, газете «Реут»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8:00Z</dcterms:created>
  <dc:creator>chinihindu</dc:creator>
  <dc:description/>
  <cp:keywords/>
  <dc:language>en-US</dc:language>
  <cp:lastModifiedBy>user</cp:lastModifiedBy>
  <cp:lastPrinted>2013-06-04T15:44:00Z</cp:lastPrinted>
  <dcterms:modified xsi:type="dcterms:W3CDTF">2013-09-05T08:06:00Z</dcterms:modified>
  <cp:revision>10</cp:revision>
  <dc:subject/>
  <dc:title>Проект</dc:title>
</cp:coreProperties>
</file>